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redbi Zakona o fiskalnoj odgovornosti (Narodne novine, broj 111/18, 83/23), odredbi Uredbe o sastavljanju i predaji Izjave o fiskalnoj odgovornosti i izvještaja o primjeni fiskalnih pravila (Narodne novine, broj 95/19 ) i članka 72. Statuta Osnovne škole Vladimira Nazora Škabrnja, ravnatelj donos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adržaju i načinu vođenja evidencije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Osnovnoj školi Vladimira Nazora Škabr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Procedurom o sadržaju i načinu vođenja evidencije ugovora (u daljnjem tekstu: Procedura) u Osnovnoj školi Vladimira Nazora Škabrnja (u daljnjem tekstu: Škola) propisuje se sadržaj i način vođenja evidencije ugovora koje je Škola zaključila s pravnim i fizičkim osobama u okviru poslova iz svog djelokruga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Škola vodi evidenciju ugovora iz članka 1. ove Procedure na Obrascu evidencija sklopljenih ugovora s pravnim i/ili fizičkim osobama koji je sastavni dio ove Proced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videncija ugovora vodi se za razdoblje jedne kalendarske godine, u elektroničkom obliku u tajništvu Šk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videnciju ugovora vodi tajnik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idencija ugovora sadrži slijedeće podatk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ni broj ugov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 urudžbeni bro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a i/ili fizička osoba s kojom je zaključen ugovo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ugov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sklapanja ugov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ja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videncija ugovora sukladno ovoj Proceduri i ugovori na temelju kojih se vrši upis, čuvaju se sukladno odredbama Pravilnika o zaštiti arhivskoga i registratutnog gradiv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eslike ugovora koje je Škola zaključila s pravnim i/ili fizičkim osobama, odnosno preslika evidencije ugovora dostavljanju se na znanje voditelju računovodstva u Ško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stupa na snagu danom donošenja i objavit će se na mrežnoj stranici i oglasnoj ploči Ško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  003-05/24-01/6</w:t>
        <w:tab/>
        <w:tab/>
        <w:tab/>
        <w:tab/>
        <w:tab/>
        <w:tab/>
        <w:t>Ravnatelj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8-1-44-24-01</w:t>
        <w:tab/>
        <w:tab/>
        <w:tab/>
        <w:tab/>
        <w:tab/>
        <w:tab/>
        <w:t>Marin Pavičić, prof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abrnja, 31.07.2024. 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OBRAZAC 1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RSKA ŽUPANI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FRANKA LISICE POLAČ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CIJA SKLOPLJENIH UGOVORA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52"/>
        <w:gridCol w:w="1678"/>
        <w:gridCol w:w="1962"/>
        <w:gridCol w:w="1047"/>
        <w:gridCol w:w="153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RO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a i/ili fizička osoba s kojom je zaključen ugov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 ugov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sklapanja ugov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anje ugovor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6:00Z</dcterms:created>
  <dc:creator>KORISNIK</dc:creator>
  <dc:description/>
  <cp:keywords/>
  <dc:language>en-US</dc:language>
  <cp:lastModifiedBy>Korisnik</cp:lastModifiedBy>
  <cp:lastPrinted>2024-09-10T14:15:00Z</cp:lastPrinted>
  <dcterms:modified xsi:type="dcterms:W3CDTF">2024-09-10T12:15:00Z</dcterms:modified>
  <cp:revision>4</cp:revision>
  <dc:subject/>
  <dc:title>Na temelju članka 62</dc:title>
</cp:coreProperties>
</file>