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temelju članka 72. Statuta, a u vezi sa člankom 34. Zakona o fiskalnoj odgovornosti (Narodne novine, br. 111/18, 83/23) i članka 7. Uredbe o sastavljanju i predaji Izjave o fiskalnoj odgovornosti (Narodne novine, broj 95/19) ravnatelj Osnovne škole Vladimira Nazora Škabrnja, dana 31. srpnja 2024. godine donos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U STVARANJA OBVEZA/NABAVE ROBE ILI USLUGA ZA KOJE NIJE POTREBNA PROCEDURA JAVNE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vim aktom propisuje se procedura stvaranja ugovornih obveza u Osnovnoj školi Vladimira Nazora Škabrnja,  osim ako posebnim propisom ili Statutom škole nije uređeno drugač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zrazi koji se koriste u ovoj Proceduri za osobe u muškom rodu, upotrijebljeni su neutralno i odnose se na muške i ženske osob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cijenjena vrijednost nabave je vrijednost nabave izražena bez PDV-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upak stvaranja ugovornih obveza koje obvezuju Školu pokreće ravnatelj Škole.</w:t>
      </w:r>
    </w:p>
    <w:p>
      <w:pPr>
        <w:pStyle w:val="Normal"/>
        <w:rPr/>
      </w:pPr>
      <w:r>
        <w:rPr/>
        <w:t>Prijedlog za pokretanje postupka stvaranja ugovornih obveza mogu iskazati svi zaposlenici Škole,  školska tijela i Školski odbor, osim ako posebnim propisom ili Statutom Škole nije uređeno drugačije.</w:t>
      </w:r>
    </w:p>
    <w:p>
      <w:pPr>
        <w:pStyle w:val="Normal"/>
        <w:rPr/>
      </w:pPr>
      <w:r>
        <w:rPr/>
        <w:t xml:space="preserve">Zaposlenici predlažu nabavu  podnošenjem  internog školskog obrasca s  prijedlogom  nabave iz kojega je vidljivo tko je nabavu inicirao, a ravnatelj, školska tijela i Školski odbor donošenjem Odlu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slenik koji je inicirao nabavu, ovlašten je zaprimiti predmet nabave, odnosno pratiti izvođenje radova, te je dužan provjeriti jesu li isporučena roba, izvršena usluga ili izvedeni radovi po količini, stanju i kvaliteti  u skladu s naručenim i/ili ugovoren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Škola je obvezna donijeti Plan nabave za proračunsku godinu u kojem su navedeni svi predmeti nabave čija je procijenjena vrijednost jednaka ili veća od 2.650,00 eur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ko Škola nema sklopljen ugovor, nabava  za pojedine robe, usluge ili radove procijenjene vrijednosti jednake ili veće od 150,00 eura  a manje od 2.650,00 eura mora se temeljiti na narudžbenici, osim: - ako se radi o nabavi procijenjene vrijednosti do 150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 izdanim narudžbenicama i sklopljenim ugovorima obvezno se vodi eviden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bavu  roba, usluga i radova u pravilu se sklapa ugovor s pojedinim dobavljačem/izvođačem koji se uvodi u evidenciju ugovora koju vodi tajnik školske ustanove, odnosno ako su ispunjene zakonske pretpostavke ugovor se uvodi u Registar ugovora ( EOJN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vori se u pravilu sklapaju za tekuću godinu, ali mogu i za duži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u računovodstva mora biti dostupna evidencija sklopljenih ugovora iz kojih proizlaze financijski uči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denciju izdanih narudžbenica vodi voditelj računovo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vor mora imati najmanje sljedeće podatke: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naziv, adresa i OIB Naručitelja </w:t>
      </w:r>
    </w:p>
    <w:p>
      <w:pPr>
        <w:pStyle w:val="Normal"/>
        <w:ind w:left="708" w:hanging="0"/>
        <w:rPr/>
      </w:pPr>
      <w:r>
        <w:rPr/>
        <w:t xml:space="preserve">- ime i prezime, odnosno tvrtka i sjedište osobe s kojom će se zasnovati obvezno-pravni                odnos </w:t>
      </w:r>
    </w:p>
    <w:p>
      <w:pPr>
        <w:pStyle w:val="Normal"/>
        <w:ind w:firstLine="708"/>
        <w:rPr/>
      </w:pPr>
      <w:r>
        <w:rPr/>
        <w:t xml:space="preserve">- predmet nabave - vrsta robe, radova ili usluga </w:t>
      </w:r>
    </w:p>
    <w:p>
      <w:pPr>
        <w:pStyle w:val="Normal"/>
        <w:ind w:firstLine="708"/>
        <w:rPr/>
      </w:pPr>
      <w:r>
        <w:rPr/>
        <w:t xml:space="preserve">- specifikacija jedinica mjere, količine i cijene </w:t>
      </w:r>
    </w:p>
    <w:p>
      <w:pPr>
        <w:pStyle w:val="Normal"/>
        <w:ind w:firstLine="708"/>
        <w:rPr/>
      </w:pPr>
      <w:r>
        <w:rPr/>
        <w:t>- način plaćanj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potpis i pečat ovlaštene osob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koliko postupak nabave robe, radova i usluga ne podliježe postupku javne nabave, stvaranje ugovorne obveze provodi se u skladu s Pravilnikom o jednostavnoj nabavi Osnovne škole Vladimira Nazora Škabrnja i prema sljedećoj procedur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stvaranja obveza/nabave robe ili usluga za koje nije potrebna procedura javne nabave provodi se kroz sljedeće faz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65"/>
        <w:gridCol w:w="2043"/>
        <w:gridCol w:w="2349"/>
        <w:gridCol w:w="157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ORNO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edlog za nabavu opreme/korištenje usluga/radove (popis potre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Zaposlenici  – nositelji pojedinih poslova i aktivnosti u ško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t ili ponuda dobavljaču na temelju popisa potreb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otre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pisa potreb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, narudžbenice temeljem ponude dobavljač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jnik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/Ugov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od primitka ponude dobavljač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narudžba u skladu s financijskim planom/proračuno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Voditelj računovodst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Plan naba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jedan dana  od zaprimanja narudžbenic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ili narudžbe- za nabavu roba, usluga ili radova procijenjene vrijednosti jednake ili veće od 150,00 eura a manje od 2.650,00 eur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/narudžben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Do tjedan dana od dana odobrenja od strane voditelja računovodstv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, usluga i radova procijenjene vrijednosti jednake ili veće od 2.650,00 eura, a manje od 9.290,00 e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 na dostavu ponuda upućen trima različitim gospodarskim subjektima. Za odabir je dovoljna jedna pristigla ponuda koja udovoljava uvjetima.  Odluka o odabiru/ne odabi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k za dostavu ponude najmanje 5, a najviše 30 dana od dana dostave poziva na ponudu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a roba i  usluga  procijenjene vrijednosti jednake li veće od 9.290,00 eura a manje od 26.540,00 eura, odnosno nabava radova procijenjene vrijednosti jednake ili veće od 9.290,00 eura a manje od 66.360,00 eura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pokretanju postupka nabave i imenovanju ovlaštenih predstavnika Škole ( 2 radnika Škole 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avljanje Poziva na dostavu ponu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ponu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nuditel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v na dostavu ponuda najmanje trojici gospodarskih subjekata ili objava poziva na mrežnim stranicama šk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a ponuda s odgovarajućim sadržajem u zatvorenoj omotnici  ( čl. 7. Pravilnika o jednostavnoj nabavi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ok za dostavu ponude najmanje 5, a najviše 30 dana od dana dostave poziva na ponudu.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utar roka za dostavu ponuda.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, datum i vrijeme zaprimanja ponu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od 2 ovlaštena predstavnika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nik o zaprimanju ponu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utar roka za dostavu ponuda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ponu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lašteni predstavnici Škole – 2 radnika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 roku od 15 dana od dana isteka roka za dostavu ponuda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zapisnika o otvaranju, pregledu i ocjeni ponuda s prijedlogom Odluke o odabi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vlašteni predstavnici Ško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s prijedlogom Odluke o odabiru ponu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 roku od 15 dana od dana isteka roka ponuda za dostavu dostavlja ponuditeljima se zajedno s Odlukom najpovoljnije o odabiru ponude ili poništenju postupka nabave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bir ponude ili poništenje postupka naba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dabiru najpovoljnije ponude ili poništenju postupka nabav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 roku od 15 dana od dana isteka roka ponuda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 provedenom postupku u skladu s Pravilnikom o jednostavnoj nab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10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Ova Procedura stupa na snagu danom donošenja i objavit će se mrežnoj stranici i oglasnoj ploči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/>
        <w:t>KLASA:   003-05/24-01/3</w:t>
        <w:tab/>
        <w:tab/>
        <w:tab/>
        <w:tab/>
        <w:tab/>
        <w:tab/>
        <w:tab/>
        <w:t>Ravnatelj:</w:t>
      </w:r>
    </w:p>
    <w:p>
      <w:pPr>
        <w:pStyle w:val="Bezproreda"/>
        <w:rPr/>
      </w:pPr>
      <w:r>
        <w:rPr/>
        <w:t>URBROJ: 2198-1-44-24-01</w:t>
        <w:tab/>
        <w:tab/>
        <w:tab/>
        <w:tab/>
        <w:tab/>
        <w:tab/>
        <w:tab/>
        <w:t>Marin Pavičić, prof.</w:t>
      </w:r>
    </w:p>
    <w:p>
      <w:pPr>
        <w:pStyle w:val="Bezproreda"/>
        <w:rPr/>
      </w:pPr>
      <w:r>
        <w:rPr/>
        <w:t>Škabrnja, 31.07.2024. godine</w:t>
      </w:r>
    </w:p>
    <w:p>
      <w:pPr>
        <w:pStyle w:val="Normal"/>
        <w:ind w:left="6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1</dc:creator>
  <dc:description/>
  <cp:keywords/>
  <dc:language>en-US</dc:language>
  <cp:lastModifiedBy>Korisnik</cp:lastModifiedBy>
  <cp:lastPrinted>2024-09-10T14:24:00Z</cp:lastPrinted>
  <dcterms:modified xsi:type="dcterms:W3CDTF">2024-09-10T12:25:00Z</dcterms:modified>
  <cp:revision>12</cp:revision>
  <dc:subject/>
  <dc:title>PROCEDURA STVARANJA OBVEZA</dc:title>
</cp:coreProperties>
</file>