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Statuta, a u vezi sa člankom 34. Zakona o fiskalnoj odgovornosti (Narodne novine, br. 111/18, 83/23) i članka 7. Uredbe o sastavljanju i predaji Izjave o fiskalnoj odgovornosti (Narodne novine, broj 95/19) ravnatelj Osnovne škole Vladimira Nazora Škabrnja, dana 31. srpnja 2024. 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CEDURU STJECANJA, RASPOLAGANJA I UPRAVLJANJA NEKRETNIN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Procedurom propisuje se način i postupak stjecanja, raspolaganja i upravljanja nekretninama u vlasništvu Škol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, raspolaganje i upravljanje nekretninama u vlasništvu Škole određuje se kako slijedi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00"/>
        <w:gridCol w:w="1710"/>
        <w:gridCol w:w="2340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IS AKTIVNOST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ŠENJ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PRATNI DOKUMENTI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O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Evidencije o nekretnin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sve nekretnine evidentirane su u poslovnim knjigam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Iskazivanje vrijednosti zemljišta, građevinskog objekta - školske zgrade, imovine u pripremi i drug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voditelj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Krajem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Popisne liste i knjigovodstveno stanj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Promjene u vrijednosti i vrsti imov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upravljanje i raspolaganje prostorima šk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dogradnja, investicijsko održavanje, svrha i opis planiranih troškova, ponude izvođača ili procjene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tajnik, voditelj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bav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obrenja osniv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roškovnik izrađen od osnivač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Ostvarivanje prihoda od zakupa nekretnina i davanja na privremeno korišt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voditi podatke o prihodima od zakupa odnosno privremenog korišt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- analiza mogućnosti davanja u zakup odnosno privremeno korištenje školskog pro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- provedba postupka davanja na privremeno korištenje školskog pro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- provedba postupka davanja u zakup školskog pro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(uvjeti, postupak i kriteriji davanja u zakup i privremeno korištenje prostora propisni su Odlukom osnivača Zadarske županije o uvjetima, kriterijima i postupku za davanje u zakup i privremeno korištenje prostora i opreme u školskim ustanovama Zadarske županij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voditelj računovodst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tajnik, Školski odb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htjev zainteresiranih osoba, pon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Sklapanje ugovora o zakupu školskog pro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Sklapanje ugovora o privremenom korišt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 dana od dana donošenja Odluke o za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ma potre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govor o za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govor o privremenom korištenju</w:t>
            </w:r>
          </w:p>
        </w:tc>
      </w:tr>
      <w:tr>
        <w:trPr>
          <w:trHeight w:val="6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Proces obveze popisa, usklađivanja stanja imo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tajnik, voditelj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Krajem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uka o godišnjem popisu, Zapisnik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šenom popisu imovine</w:t>
            </w:r>
          </w:p>
        </w:tc>
      </w:tr>
      <w:tr>
        <w:trPr>
          <w:trHeight w:val="6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Vođenje evidencije o sklopljenim ugovo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aj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U roku od 3 dana od dana sklapanja Ugov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Evidencija ugovora</w:t>
            </w:r>
          </w:p>
        </w:tc>
      </w:tr>
      <w:tr>
        <w:trPr>
          <w:trHeight w:val="6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Izdavanje računa i naplata ugovornih obvez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Voditelj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30 dana po izdavanju rač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</w:t>
            </w:r>
          </w:p>
        </w:tc>
      </w:tr>
      <w:tr>
        <w:trPr>
          <w:trHeight w:val="6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Nadzor i naplata ugovornih obveza prema proceduri  praćenja i naplate prihoda i primi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, tajnik, voditelj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ijekom proračunske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 i objavit će se mrežnoj stranici i oglasnoj ploč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KLASA:   003-05/24-01/7</w:t>
        <w:tab/>
        <w:tab/>
        <w:tab/>
        <w:tab/>
        <w:tab/>
        <w:tab/>
        <w:t>Ravnatelj:</w:t>
      </w:r>
    </w:p>
    <w:p>
      <w:pPr>
        <w:pStyle w:val="Bezproreda"/>
        <w:rPr/>
      </w:pPr>
      <w:r>
        <w:rPr/>
        <w:t>URBROJ: 2198-1-44-24-01</w:t>
        <w:tab/>
        <w:tab/>
        <w:tab/>
        <w:tab/>
        <w:tab/>
        <w:tab/>
        <w:t>Marin Pavičić, prof.</w:t>
      </w:r>
    </w:p>
    <w:p>
      <w:pPr>
        <w:pStyle w:val="Bezproreda"/>
        <w:rPr/>
      </w:pPr>
      <w:r>
        <w:rPr/>
        <w:t>Škabrnja, 31.07.2024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9:00Z</dcterms:created>
  <dc:creator>OŠ Luke Perkovića</dc:creator>
  <dc:description/>
  <cp:keywords/>
  <dc:language>en-US</dc:language>
  <cp:lastModifiedBy>Korisnik</cp:lastModifiedBy>
  <cp:lastPrinted>2024-09-10T14:16:00Z</cp:lastPrinted>
  <dcterms:modified xsi:type="dcterms:W3CDTF">2024-09-10T12:17:00Z</dcterms:modified>
  <cp:revision>6</cp:revision>
  <dc:subject/>
  <dc:title/>
</cp:coreProperties>
</file>